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Доклад директора МБОУ «ООШ с. Титоренко» Савенковой М. А.:</w:t>
      </w:r>
    </w:p>
    <w:p>
      <w:pPr>
        <w:pStyle w:val="Style17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"Модернизация образования в условиях сельской школы"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все с вами понимаем, что сегодня связь между современным, качественным образованием и перспективой построения гражданского общества, эффективной экономики и безопасного государства очевидн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нашей страны, которая ориентируется на инновационный путь развития, жизненно важно дать системе образования стимул к движению вперед – это и есть первоочередная задача приоритетного национального проекта «Образование»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яд направлений проекта нацелен на обеспечение доступности, выравнивание условий получения образования: обеспечение для всех школ высокоскоростного доступа к глобальным информационным ресурсам, размещенным в сети Интернет, поставки учебного оборудования и школьных автобусов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 проект предполагает внедрение новых управленческих механизмов. Создание в школах попечительских и управляющих советов, привлечение общественных организаций к управлению образованием – вот способы сделать образовательную систему более прозрачной и восприимчивой к запросам нашего общества. Реализацию этого подхода обеспечивают конкурсные процедуры поддержки, предусмотренные в большинстве мероприятий проект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проект привносит значительные изменения в механизмы финансирования образовательных учреждений. Бюджетные средства на реализацию программ развития, как правило, направляются непосредственно в образовательные учреждения, что способствует развитию их финансовой самостоятельности. Распределение средств в общем образовании осуществляется на основе подушевого принципа финансирования с учетом объективных особенностей организации образования для городских и сельских учащихся. Принципы установления поощрений лучшим учителям и доплат за классное руководство задают основы для введения новой системы оплаты труда учителей, ориентированной на стимулирование качества и результативности педагогической работы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сельская школа является важнейшей составляющей образовательной системы государств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о – экономические процессы, происходящие в нашем обществе, переход к рыночным отношениям в экономике неизбежно влекут за собой изменения в социальных функциях сельской школы. Она, как и вся система образования, нуждается в усовершенствовании, обновлении в соответствии с требованиями современности. Залогом успеха на этом пути является инновационная работа, призванная изменить качественные показатели учебно- воспитательного процесса в сельской школе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блема обеспечения качества, эффективности и доступности образования особо остро встаёт в сельской местност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ые проблемы сельского социума наш педагогический коллектив видит в следующем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Социокультурная изолированность сельской школы и, как следствие, более низкий уровень обученности учащихся по сравнению с городскими школам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Ограниченность возможностей самореализации сельского учителя в пределах существующего социального пространства, поскольку отсутствует возможность получать полноценную информацию по актуальным проблемам образования, что является тормозом реализации эффективного образовательного процесс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тсутствие необходимых материально-технических, психолого-педагогических условий для обучения на современном этапе развития информационного обществ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Ограниченность возможностей сельской школы в проведении профориентационной работы, предпрофильного обучения учащихся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ерегруженность содержания школьного образования и необходимость сохранения и укрепления здоровья школьников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реализацию требований задач концепции модернизации российского образования, а также на решение выявленных проблем сельского социума и направлена программа развития МБОУ «ООШ с. Титоренко»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МБОУ ООШ с. Титоренко основана в 1971   г. Нашей школе 40 лет. У этой маленькой сельской школы  своя история, свои традици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Первым директором  школы стала Ключарёва Алевтина Александровна. Она руководила с 1971 по 1974 гг. 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Вторым  директором школы был Куштанин Александр Михайлович, руководивший школой  с 1974 по 1976 гг.       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С 1976 г. эстафету приняла  Ильина Валентина Михайловна, которая бессменно руководила школой более 5 лет. С  1999 года руководит школой Савенкова Марина Александровна. Она неоднократно  получала за свою работу похвальные грамоты, благодарности от областного отдела  народного образования. За эти годы в нашей школе сложился здоровый дружный педагогический  коллектив. Огромное внимание всегда уделялось  учёбе. А результаты говорят сами за себя. Многие выпускники получили высшее,  среднее специальное образование и трудятся на благо нашей Родины.     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Образование в  МБОУ ООШ с. Титоренко рассматривается как целенаправленный процесс  формирования у учащихся прочных знаний, умений и навыков, который реализуется  посредством - создания в школе культа учебы, специфических условий для  самоопределения, саморазвития и самореализации личности, обстановки,  способствующей формированию у учащихся стремления к углублению знаний; -  осуществления системного воздействия на сознание обучаемого контингента в ходе  всех видов занятий; - целенаправленной информационной,  культурно-просветительной работы. Огромное влияние на эти процессы оказывают  творческие недели по разным предметам. Они каждый год оставляют заметный след в  сознание учеников. Здесь проявляются сразу все направления развития личности  учащихся. 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В настоящее время МБОУ «ООШ с. Титоренко», представляет собой одноэтажное здание, оснащённое  учебными кабинетами, спортивным залом, библиотекой, мастерской,  на территории школы расположена спортивная площадка и учебно-опытный участок 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1 сентября 2012 года в двери школы войдут 54 ученика села Титоренко, из них 7 первоклассников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Образовательный процесс осуществляют 11 учителей, в том числе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с высшим педагогическим образованием – 10 человек, имеют первую квалификационную категорию – 4 человека, вторую – 7 человек. Коллектив школы обладает хорошим творческим потенциалом. В рамках регионального комплексного проекта модернизации образования весь педагогический коллектив школы проходит курсовую переподготовку кадров в Саратовском областном институте повышения квалификаци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В школе разработана программа информатизации учебно-воспитательного процесса, создан школьный сайт, введен сквозной курс информатики со 2-го по 9-ый класс, школьная сеть подключена к сети Интернет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новационная деятельность школы на данный момент строится по следующим направлениям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дготовка учащихся к профессиональному и жизненному самоопределению, профориентации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недрение деятельностных методов обучения и воспитания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своение современных учебно-методических комплектов по предметам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Педагоги школы проводят предпрофильное обучение, ведут элективные курсы по разным предметам. На высоком уровне находится психологическое сопровождение предпрофильной подготовки. Для формирования навыков и качеств, способствующих успешному взаимодействию с социумом, используется  программа «Как выбрать профессию»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е предпрофильного обучения позволяет учащимся усвоить содержание образования по профилирующим предметам на уровне предъявления, что сделает их конкурентоспособными абитуриентами и студентам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Анализ уровня социализации выпускников за прошлый учебный год показывает,  в средние учебные заведения – 33,3%, в профессиональные училища – 66.6 %. Для поступления и успешного обучения выпускникам были необходимы знания по биологии и информатике. 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За 40 лет работы школы ее выпускники показали, что они успешно адаптируются в жизн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Выпускники нашей школы поступают и успешно оканчивают вузы Саратовской области, Самары, Москвы, Санкт-Петербурга и других городов Росси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 из них остаются преподавать в этих ВУЗах, другие становятся ведущими специалистами на крупных предприятиях страны. Мы гордимся выпускниками, которые стали врачами, учеными в различных областях науки, журналистами, руководителями предприятий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Хочется особо отметить, что в родную школу вернулись, став учителями, 5 её выпускников. 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зультаты анкетирования родителей свидетельствуют о том, что 76 % - хотят, чтобы школа обеспечивала хорошую подготовку для поступления в ВУЗы,  85 % учащихся и 90 % родителей изъявили желание продолжить обучение на 3 ступен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Подведением итогов работы школы за 2011-2012 учебный год является государственная (итоговая) аттестация, в ходе которой 90% выпускников подтвердили свои оценк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Наша школа участвует в  районных семинарах, педагогические методики и технологии, применяемые педагогами школы, способствуют созданию благоприятных условий для развития познавательной и творческой активности детей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Учащиеся активно участвуют  во всероссийских, областных, районных, сетевых олимпиадах и конкурсах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более популярными видами спорта среди учащихся и педагогического коллектива являются волейбол, легкая атлетика и баскетбол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жным аспектом решения проблемы ресурсов сохранения здоровья учащихся нашей школы - мы видим в следующем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ведение в учебный план третьего урока физкультуры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вершенствование режима работы школы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офилактика заболеваний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спользование разных форм учебных занятий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испансеризация учителей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менение учителями здоровье сберегающих технологий, в начальных классах - физкультминуток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егулярное проведение Дней Здоровья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оведение анализа заболеваемости детей в школе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влеченность учащихся в занятия в спортивных секциях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оведение вакцинации детей;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цепция воспитательной системы школы построена на основе прогнозируемой модели личности ученика и определяется следующими направлениями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ание гражданственности и патриотизм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ормирование самосознания, становления активной жизненной позиции, потребности к самосовершенствованию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ормирование стремления к здоровому образу жизн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ание стремления формировать свою среду в соответствии с этическими, эстетическими и культурными нормам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ормирование трудового воспитания в соответствии со своими склонностями и интересам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тие творческих способностей, представление возможности реализоваться в соответствии со своими склонностями и интересами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дополнительного образования в условиях модернизации общего образования является в настоящее время наиболее актуальной проблемой. Главной целью введения дополнительного образования на базе школы является создание условий для существенной дифференциации содержания обучения учащихся с широкими и гибкими возможностями построения школьниками индивидуальных образовательных программ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ие общественности в управлении школой является отдельным направлением в национальном проекте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Основными формами государственно - общественного управления в школе с. Титоренко  являются управляющий и попечительский советы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Школьный управляющий совет создан в 2008 году. Он наделен определенными полномочиями, например, по принятию решений о распределении стимулирующей части фонда оплаты труда. Также ШУС активно содействует привлечению дополнительных средств для улучшения материально-технической базы школы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ечительский совет действует с 2000 год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реализации проекта «Модернизация общего образования на 2011-2013гг» на территории Энгельсского муниципального района в декабре 2011года – январе 2012 года наша школа получила  новую школьную мебель и учебное оборудование в соответствии с ФГОС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>6 комплектов для начальной школы: ноутбук, мультимедийный проектор, маркерная доска, мобильный сканер доск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Ученическая  мебель: парты-  7 шт, стулья - 14шт. 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ируя материально-техническое обеспечение школы, совместно с Управляющим советом было принято решение по обновлению оборудования для спортзала, учебных кабинетов, приобретение нового компьютерного оборудования,  школьной мебели, лабораторного и учебно-наглядного оборудования для предметных кабинетов (кабинеты математики, русского языка и литературы, истории, начальных классов, химии, физики, биологии, информатики)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кола пополнилась лабораторным и учебно-наглядным оборудованием для учебных кабинетов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реализации РКП увеличилось количество компьютеров и другой компьютерной техники. В рамках выделенных средств школе передан мобильный компьютерный класс, что важно для эффективной организации учебно-воспитательного процесса в школе, внедрения современных образовательных технологий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анее информационные технологии использовались в основном на уроках информатики, то получение компьютерного и мультимедийного оборудования позволят нам широко внедрять информационные технологии в урочное и в неурочное время с использованием сети Интернет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ические работники получили возможность повышать свой профессиональный уровень путем самообразования в рамках школы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временных условиях, когда рыночные условия определяют, в том числе и сферу образования, конкурентоспособность станет определяющим фактором, т.е. выживут те школы, которые смогут сохранить свой контингент, не допустят перехода учащихся в другие школы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Наше участие в реализации РКП мы рассматриваем как очень важный фактор, способствующий повышению конкурентоспособности школы с. Титоренко и привлекательности ее для ученического контингента.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итоге, прогнозируя развитие школы, мы ставим перед собой следующие задачи: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реализации социального заказа общества на удовлетворение образовательных услуг, создание системы работы школы по профильной модели,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333333"/>
        </w:rPr>
        <w:t>- развитие системы научно-исследовательской работы в процессе преподавания предпрофильных предметов,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количественных и качественных показателей успешности учащихся,</w:t>
      </w:r>
    </w:p>
    <w:p>
      <w:pPr>
        <w:pStyle w:val="Style17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иление общественной составляющей системы школьного управления,</w:t>
      </w:r>
    </w:p>
    <w:p>
      <w:pPr>
        <w:pStyle w:val="Style17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профессионального уровня уч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28:00Z</dcterms:created>
  <dc:creator>комп2</dc:creator>
  <dc:description/>
  <dc:language>en-US</dc:language>
  <cp:lastModifiedBy>комп2</cp:lastModifiedBy>
  <dcterms:modified xsi:type="dcterms:W3CDTF">2012-08-04T07:28:00Z</dcterms:modified>
  <cp:revision>2</cp:revision>
  <dc:subject/>
  <dc:title>Доклад директора МОУ Новоникольской СОШ Чернышовой Л</dc:title>
</cp:coreProperties>
</file>