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/>
      </w:pPr>
      <w:r>
        <w:rPr/>
        <w:tab/>
        <w:t>Урок в7к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Способствовать формированию навыков устной и письменной речи, аудирования.</w:t>
      </w:r>
    </w:p>
    <w:p>
      <w:pPr>
        <w:pStyle w:val="Normal"/>
        <w:rPr/>
      </w:pPr>
      <w:r>
        <w:rPr/>
        <w:t xml:space="preserve">           </w:t>
      </w:r>
      <w:r>
        <w:rPr/>
        <w:t>2.Закрепление грамматического материала по теме «</w:t>
      </w:r>
      <w:r>
        <w:rPr>
          <w:lang w:val="en-US"/>
        </w:rPr>
        <w:t>Futurum</w:t>
      </w:r>
      <w:r>
        <w:rPr/>
        <w:t>»</w:t>
      </w:r>
    </w:p>
    <w:p>
      <w:pPr>
        <w:pStyle w:val="Normal"/>
        <w:rPr/>
      </w:pPr>
      <w:r>
        <w:rPr/>
        <w:t xml:space="preserve">           </w:t>
      </w:r>
      <w:r>
        <w:rPr/>
        <w:t>3.Защита творческих проектов по темам “</w:t>
      </w:r>
      <w:r>
        <w:rPr>
          <w:lang w:val="en-US"/>
        </w:rPr>
        <w:t>Weltberuhmte</w:t>
      </w:r>
      <w:r>
        <w:rPr/>
        <w:t xml:space="preserve"> </w:t>
      </w:r>
      <w:r>
        <w:rPr>
          <w:lang w:val="en-US"/>
        </w:rPr>
        <w:t>Doerfer</w:t>
      </w:r>
      <w:r>
        <w:rPr/>
        <w:t>” , “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Dorf</w:t>
      </w:r>
      <w:r>
        <w:rPr/>
        <w:t>’”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Активизация лексики  по теме.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 xml:space="preserve"> </w:t>
      </w:r>
      <w:r>
        <w:rPr/>
        <w:t>Образовательная :развитие у детей  интереса к жизни на селе, привлечение внимания к значимости сельскохозяйственного труда.</w:t>
      </w:r>
    </w:p>
    <w:p>
      <w:pPr>
        <w:pStyle w:val="Normal"/>
        <w:rPr/>
      </w:pPr>
      <w:r>
        <w:rPr/>
        <w:t>Воспитательная : воспитание чувства патриотизма , любви  и гордости за свою малую родину и за всемирно известные российские деревни.</w:t>
      </w:r>
    </w:p>
    <w:p>
      <w:pPr>
        <w:pStyle w:val="Normal"/>
        <w:rPr/>
      </w:pPr>
      <w:r>
        <w:rPr/>
        <w:t>Развивающая: побуждение к выражению своего мнения, развитие интеллектуальных и познавательных способ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: УМК «Шаги 3» И.Л. Бим, Л.В. Садомова для 7 класса общеобразовательных учреждений., ПК, мультимедийная доска, презентация к уроку, карточки, грамматическая таблица образования «</w:t>
      </w:r>
      <w:r>
        <w:rPr>
          <w:lang w:val="en-US"/>
        </w:rPr>
        <w:t>Futurum</w:t>
      </w:r>
      <w:r>
        <w:rPr/>
        <w:t>»,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uten Tag. Setzt euch. Der Wievielte ist heute?Wo lebst du ? Ist es interessant auf dem Lande zu leben? Sprechen wir uber das Leben auf dem Lande?Wie heisst das heutige Thema?Ja stimmt das heutige Thema ist “ Auf dem Lande gibt es  auch viel Interessantes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ute ist der…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lebe in…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s ist interessant auf dem Lande zu leben.Das Thema heisst  “ Auf dem Lande gibt es  auch viel Interessantes“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ая за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Wir sprechen heute uber das Leben auf dem Lande.Aber zuerst machen wir Mundgymnastik. Sprecht mir nach : a-e Hahn- Hae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ns- Gaens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-u Huhn-Huhn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h- Kuh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повторяют за учителем : </w:t>
            </w:r>
            <w:r>
              <w:rPr>
                <w:lang w:val="de-DE"/>
              </w:rPr>
              <w:t>a</w:t>
            </w:r>
            <w:r>
              <w:rPr/>
              <w:t>-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Hahn</w:t>
            </w:r>
            <w:r>
              <w:rPr/>
              <w:t xml:space="preserve">- </w:t>
            </w:r>
            <w:r>
              <w:rPr>
                <w:lang w:val="de-DE"/>
              </w:rPr>
              <w:t>Hae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ns- Gaense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-u Huhn-Huhn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h- Kuh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зарядка с опорой на нагляд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Wiederholen wir die Woerter zum Thema. Sprecht nach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uh, die Ziege, das Schaf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Schwein, das Pferd, das Huhn, der Hahn, die Ente , die Gans, landwirtschaftlich,saen, pflugen, melken, futtern,die Ernte einbringen ,mahen, dresc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повторяют за учителем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Kuh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Ziege</w:t>
            </w:r>
            <w:r>
              <w:rPr/>
              <w:t xml:space="preserve">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Schaf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Schwein, das Pferd, das Huhn, der Hahn, die Ente , die Gans, landwirtschaftlich,saen, pflugen, melken, futtern,die Ernte einbringen ,mahen, dresch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крепление грамматическ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Работа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 </w:t>
            </w:r>
            <w:r>
              <w:rPr/>
              <w:t>опорой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таблицу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r haben in der letzten Stundte “Futurum” gelernt. Wie wird  „Futurum“ gebildet?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Beanwortet meine Fragen.Gebraucht Futurum.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den die Bauern im Fruhling viel arbeiten, den Boden pflugen und saen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den sie im Sommer Gemuse jaeten und giessen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den die Bauern im Herbst  die Ernte einbringen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d du , was wirst du auf dem Lande im Fruhling , im Sommer , im Herbst machen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Работа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карточкам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etzt das Werb „ werden“ richtig ein , ubersetz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Futurum“wird mit “ werden” und „Infinitiv” gebilde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отвечают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выполняют задания по карточк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устной и письменной речи. Контроль домашнего задания.</w:t>
            </w:r>
          </w:p>
          <w:p>
            <w:pPr>
              <w:pStyle w:val="Normal"/>
              <w:jc w:val="center"/>
              <w:rPr/>
            </w:pPr>
            <w:r>
              <w:rPr/>
              <w:t>Защита творческих проектов по теме «Всемирно известные российские деревни» и «Моя дерев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ie Bauern haben immer alle Haende voll zu tun.Wir leben auf dem Lande  im Dorf Titorenko , welche weltberuhmte russische Doerfer konnt ihr nennen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Was konnt ihr uber das Dorf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hochloma</w:t>
            </w:r>
            <w:r>
              <w:rPr/>
              <w:t xml:space="preserve">  ,  </w:t>
            </w:r>
            <w:r>
              <w:rPr>
                <w:lang w:val="de-DE"/>
              </w:rPr>
              <w:t>Gshel</w:t>
            </w:r>
            <w:r>
              <w:rPr/>
              <w:t xml:space="preserve"> , </w:t>
            </w:r>
            <w:r>
              <w:rPr>
                <w:lang w:val="de-DE"/>
              </w:rPr>
              <w:t>Palech</w:t>
            </w:r>
            <w:r>
              <w:rPr/>
              <w:t xml:space="preserve">. </w:t>
            </w:r>
            <w:r>
              <w:rPr>
                <w:lang w:val="de-DE"/>
              </w:rPr>
              <w:t>erzaehlen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Слайды по теме «Всемирно известные российские деревни»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d wie findet ihr unser Heimatdorf?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mpfehlt das Dorf Chochloma  ,  Gshel , Palech zu besuchen und argumentiert. Beginnt so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доске</w:t>
            </w:r>
            <w:r>
              <w:rPr>
                <w:lang w:val="de-DE"/>
              </w:rPr>
              <w:t xml:space="preserve"> :Ich empfehle das Dorf … zu besuchen , denn …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.          </w:t>
            </w:r>
            <w:r>
              <w:rPr>
                <w:lang w:val="en-US"/>
              </w:rPr>
              <w:t xml:space="preserve">  weil …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as sind das Dorf Chochloma , Gshel , Palech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защищают свои творческие проек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empfehle das Dorf Chochloma zu besuchen , denn in Chochloma kann man schoenes Geschirr kaufe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empfehle das Dorf Chochloma zu besuchen , denn  die Bauern machen dort schoenes Geschirr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hr habt gut uber russische Doerfer erzaelt. Wir arbeiten jetzt mit der Presentation. Wir lesen und machen die Aufgabe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читают текст презентации и выполняют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a gut.Ihr habt gut gearbeite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ier ist meine Hauptfrage:Was Neues habt ihr erfahren? Was hat dir in der Stunde gefallen?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ie Hausaufgabe : Empfehlt das Dorf Chochloma  ,  Gshel oder Palech oder unser Dorf zu besuchen. Beginnt so : Ich empfehle das Dorf … zu besuchen , denn …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cht das schriftlich.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Noten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Обьявление оценок с комментариями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nke schon fur gute Arbei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tunde ist zu Ende. Auf Wiedersehe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доске</w:t>
            </w:r>
            <w:r>
              <w:rPr>
                <w:lang w:val="de-DE"/>
              </w:rPr>
              <w:t xml:space="preserve"> :Ich habe erfahren dass … .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Mi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… </w:t>
            </w:r>
            <w:r>
              <w:rPr>
                <w:lang w:val="de-DE"/>
              </w:rPr>
              <w:t>gefallen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отвечают по опорам.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записывают домашнее задани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разец карточек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etzt das Werb “werden” richtig ein.</w:t>
      </w:r>
    </w:p>
    <w:p>
      <w:pPr>
        <w:pStyle w:val="Normal"/>
        <w:rPr>
          <w:lang w:val="de-DE"/>
        </w:rPr>
      </w:pPr>
      <w:r>
        <w:rPr>
          <w:lang w:val="de-DE"/>
        </w:rPr>
        <w:t>1.Ich … Lehrer, sie … Kindergartnerin.</w:t>
      </w:r>
    </w:p>
    <w:p>
      <w:pPr>
        <w:pStyle w:val="Normal"/>
        <w:rPr>
          <w:lang w:val="de-DE"/>
        </w:rPr>
      </w:pPr>
      <w:r>
        <w:rPr>
          <w:lang w:val="de-DE"/>
        </w:rPr>
        <w:t>2.Du … Mathematiker, ihr …Chemiker.</w:t>
      </w:r>
    </w:p>
    <w:p>
      <w:pPr>
        <w:pStyle w:val="Normal"/>
        <w:rPr>
          <w:lang w:val="de-DE"/>
        </w:rPr>
      </w:pPr>
      <w:r>
        <w:rPr>
          <w:lang w:val="de-DE"/>
        </w:rPr>
        <w:t>3.Sie … Ingenieur, ich … Physiker.</w:t>
      </w:r>
    </w:p>
    <w:p>
      <w:pPr>
        <w:pStyle w:val="Normal"/>
        <w:rPr>
          <w:lang w:val="de-DE"/>
        </w:rPr>
      </w:pPr>
      <w:r>
        <w:rPr>
          <w:lang w:val="de-DE"/>
        </w:rPr>
        <w:t>4.Wir … Melkerinnen, Sie … Arzte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3:00Z</dcterms:created>
  <dc:creator>1</dc:creator>
  <dc:description/>
  <cp:keywords/>
  <dc:language>en-US</dc:language>
  <cp:lastModifiedBy>компьютер 1</cp:lastModifiedBy>
  <dcterms:modified xsi:type="dcterms:W3CDTF">2012-03-10T06:23:00Z</dcterms:modified>
  <cp:revision>2</cp:revision>
  <dc:subject/>
  <dc:title>Урок в7кл</dc:title>
</cp:coreProperties>
</file>