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«Основная общеобразовательная школа с. Титор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«_____»____________ 2011 года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«Об организации подготовки к провед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сударственной (итоговой) аттест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учающихся IX, XI (XII) классов, освоивши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ые образовательны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его образования, в 2012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/>
        <w:t>В соответствии с приказом министерства образования Саратовской области от 18.08.2010 года № 2001 «Об организации подготовки к проведению государственной (итоговой) аттестации обучающихся IX, XI (XII) классов, освоивших основные образовательные программы общего образования, в 2012 году» и в целях организованного проведения государственной (итоговой) аттестации обучающихся IX, XI (XII) классов, освоивших основные образовательные программы общего образования, и единого государственного экзамена на территории Энгельсского муниципального района в 2012 году, в соответствии с приказом КОиМП №1892-од от 31.10.2011г. «Об организации подготовки к проведению государственной (итоговой) аттестации обучающихся IX, XI (XII) классов, освоивших основные образовательные программы общего образования, в 2012 году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. директору по УВР – Подгорновой С. В. 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1. в срок до 20.09.2011 года разработать перечень основных мероприятий по организации подготовки к проведению государственной (итоговой) аттестации обучающихся IX;</w:t>
      </w:r>
    </w:p>
    <w:p>
      <w:pPr>
        <w:pStyle w:val="Normal"/>
        <w:autoSpaceDE w:val="false"/>
        <w:jc w:val="both"/>
        <w:rPr/>
      </w:pPr>
      <w:r>
        <w:rPr/>
        <w:t>1.2. в срок до 20.09.2011 года приказом по учреждению определить на школьном уровне должностных лиц и их обязанности в соответствии с видами работ: ответственных за подготовку обучающихся и выпускников к экзаменам, за информирование родителей по вопросам проведения государственной (итоговой) аттестации в 2012 году и порядка поступления в высшие, средние и начальные профессиональные учебные заведения:</w:t>
      </w:r>
    </w:p>
    <w:p>
      <w:pPr>
        <w:pStyle w:val="Normal"/>
        <w:autoSpaceDE w:val="false"/>
        <w:jc w:val="both"/>
        <w:rPr/>
      </w:pPr>
      <w:r>
        <w:rPr/>
        <w:t>1.3. в срок до 15.09.2011 года провести анализ и рассмотреть на совещаниях с педагогами, на родительских собраниях, заседаниях школьных методических объединениях результатов государственной (итоговой) аттестации 2012 года;</w:t>
      </w:r>
    </w:p>
    <w:p>
      <w:pPr>
        <w:pStyle w:val="Normal"/>
        <w:autoSpaceDE w:val="false"/>
        <w:jc w:val="both"/>
        <w:rPr/>
      </w:pPr>
      <w:r>
        <w:rPr/>
        <w:t>1.4.в срок до 28.10.2011 г. обеспечить информирование всех категорий участников образовательного процесса по вопросам организации и проведения государственной (итоговой) аттестации обучающихся IX класса  в 2012 году;</w:t>
      </w:r>
    </w:p>
    <w:p>
      <w:pPr>
        <w:pStyle w:val="Normal"/>
        <w:autoSpaceDE w:val="false"/>
        <w:jc w:val="both"/>
        <w:rPr/>
      </w:pPr>
      <w:r>
        <w:rPr/>
        <w:t>1.5. В срок до 15.04.2012 г. обеспечить условия проведения репетиционных экзаменов по предметам по выбору.</w:t>
      </w:r>
    </w:p>
    <w:p>
      <w:pPr>
        <w:pStyle w:val="Normal"/>
        <w:autoSpaceDE w:val="false"/>
        <w:jc w:val="both"/>
        <w:rPr/>
      </w:pPr>
      <w:r>
        <w:rPr/>
        <w:t>2. Классному руководителю  9 класса – Глебову Г. Н.:</w:t>
      </w:r>
    </w:p>
    <w:p>
      <w:pPr>
        <w:pStyle w:val="Normal"/>
        <w:autoSpaceDE w:val="false"/>
        <w:jc w:val="both"/>
        <w:rPr/>
      </w:pPr>
      <w:r>
        <w:rPr/>
        <w:t>2.1. В срок до 15.10.2011 года провести работу с обучающимися по их определению в выборе предметов для экзаменов в 2012 году;</w:t>
      </w:r>
    </w:p>
    <w:p>
      <w:pPr>
        <w:pStyle w:val="Normal"/>
        <w:autoSpaceDE w:val="false"/>
        <w:jc w:val="both"/>
        <w:rPr/>
      </w:pPr>
      <w:r>
        <w:rPr/>
        <w:t>2.2. Обеспечить постоянное обновление на страницах школьного сайта информации о порядке подготовки и проведения государственной (итоговой) аттестации обучающихся в 2012 году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Контроль за исполнением приказа оставляю за собо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</w:t>
      </w:r>
      <w:r>
        <w:rPr/>
        <w:t>Директор школы: ______ /Савенкова М.А/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 приказом ознакомлены:</w:t>
      </w:r>
    </w:p>
    <w:sectPr>
      <w:type w:val="nextPage"/>
      <w:pgSz w:w="12240" w:h="15840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3:00Z</dcterms:created>
  <dc:creator>User</dc:creator>
  <dc:description/>
  <cp:keywords/>
  <dc:language>en-US</dc:language>
  <cp:lastModifiedBy>администрация</cp:lastModifiedBy>
  <cp:lastPrinted>2002-01-05T01:51:00Z</cp:lastPrinted>
  <dcterms:modified xsi:type="dcterms:W3CDTF">2012-04-03T05:43:00Z</dcterms:modified>
  <cp:revision>2</cp:revision>
  <dc:subject/>
  <dc:title>МОУ «Средняя общеобразовательная школа с</dc:title>
</cp:coreProperties>
</file>